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Федеральное государственное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юджетное учреждение  науки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диненный институт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</w:t>
      </w:r>
      <w:r>
        <w:rPr/>
        <w:t xml:space="preserve">высоких температур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оссийской академии наук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  <w:sz w:val="20"/>
          <w:szCs w:val="20"/>
        </w:rPr>
        <w:t xml:space="preserve">ДОЛЖНОСТНАЯ                                                               </w:t>
      </w:r>
      <w:r>
        <w:rPr>
          <w:color w:val="000000"/>
        </w:rPr>
        <w:t>Зам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</w:rPr>
        <w:t>руководителя</w:t>
      </w:r>
      <w:r>
        <w:rPr/>
        <w:t xml:space="preserve"> НИЦ - 1  ТЭ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ИНСТРУКЦИЯ                                                                   </w:t>
      </w:r>
      <w:r>
        <w:rPr/>
        <w:t xml:space="preserve">чл.-корр. РАН    О.Ф. Петров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</w:rPr>
        <w:t xml:space="preserve">   </w:t>
      </w:r>
      <w:r>
        <w:rPr>
          <w:b/>
        </w:rPr>
        <w:t xml:space="preserve">Заведующего отдело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(лабораторией, сектором)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</w:t>
      </w:r>
      <w:r>
        <w:rPr>
          <w:color w:val="000000"/>
        </w:rPr>
        <w:t xml:space="preserve">Иванова И.И.       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«        »  _____________________2012г.                                    «       »_______________________2012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щие положения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Основной функцией заведующего отделом № 1.1  (лабораторией 1.1.1., сектором 1.1)   Иванова И.И. является организация работ коллектива отдела (лаборатории, сектора) и непосредственное участие в научно-исследовательских и научно-организационных </w:t>
      </w:r>
    </w:p>
    <w:p>
      <w:pPr>
        <w:pStyle w:val="Normal"/>
        <w:jc w:val="both"/>
        <w:rPr/>
      </w:pPr>
      <w:r>
        <w:rPr>
          <w:color w:val="000000"/>
        </w:rPr>
        <w:t>работах  института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в. отделом (лабораторией, сектором)  Иванов И.И. должен удовлетворять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ответствии постановления Президиума РАН от 25 марта 2008г. № 196 следующим требования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наличие за последние 5 лет – не менее 7 научных трудов (монографий, статей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рецензируемых журналах, патентов на изобретения, зарегистрированных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установленном порядке научных отчетов); опыта научно-организационной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аботы; участия в российских и зарубежных, конференциях в качест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окладчика; руководства исследованиями по грантам РФФИ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ограммам фундаментальных исследований РАН или ОЭММПУ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ограммам Минобрнауки России и т.п. (или участие в выполнении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не менее чем в двух таких исследованиях); подготовленных докторов или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андидатов наук или участия в обучении аспирантов и студ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ведующий отделом (лабораторией), сектором Иванов И.И. должен зна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аучные проблемы и направления развития соответствующей области наук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течественные и зарубежные достижения, нормативные документы по вопроса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рганизации, планирования, финансирования и проведения научных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исследов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орядок заключения и исполнения договоров на выполнение работ с други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рганизациями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аучное оборудование подразделения, правила его эксплуатации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систему оплаты труда научных работников, формы их поощрения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действующие положения по подготовке и повышению кад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ведующий отделом (лабораторией, сектором) подчиняется непосредственно директору научно-исследовательского центра.  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лжностные обязанности </w:t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ведующий отделом  (лабораторией, сектором) Иванов И.И.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- </w:t>
      </w:r>
      <w:r>
        <w:rPr>
          <w:color w:val="000000"/>
        </w:rPr>
        <w:t>организует</w:t>
      </w:r>
      <w:r>
        <w:rPr>
          <w:b/>
          <w:color w:val="000000"/>
        </w:rPr>
        <w:t xml:space="preserve"> </w:t>
      </w:r>
      <w:r>
        <w:rPr>
          <w:color w:val="000000"/>
        </w:rPr>
        <w:t>и осуществляет общее руководство выполнением плановых научно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исследовательских  и других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осуществляет научное руководство исследованиями по самостоятельны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направлениям фундаментальных и (или) прикладных исследова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разрабатывает предложения к планам учреждения по тематике подразделения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и планы   работ подразд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руководит разработкой технических заданий, методик и рабочих програм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исследований, выполняемых сотрудниками подразд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контролирует выполнение заданий специалистами подразделения 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оисполнителями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обеспечивает подготовку научных и других отчетов по работам, выполняемым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одразделением, и  представляет их на рассмотрение Ученого (научно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технического) совета учрежд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определяет потребность подразделения в оборудовании, материалах и других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ресурсах,   принимает меры к обеспечению подразделения этими ресурсами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их рациональному использованию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обеспечивает рациональную расстановку работников, принимает меры п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овышению их квалификации и творческой активности; отвечает з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облюдение трудовой дисциплины, правил и норм охраны труда и техни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безопасности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обеспечивает безопасные условия труда на каждом рабочем месте вверенного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ему подразделения в соответствии с государственными нормативным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требованиями охраны труда;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обеспечивает разработку и согласование в установленном порядке инструкц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о охране труда для работников подразделения по видам работ или п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фессиям;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обеспечивает проведение инструктажей по охране труда на рабочем месте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первичного, повторного, внепланового, целевого), стажировку на рабоч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месте в установленном порядке и сроки с записью в журнале инструктаж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о охране труда на рабочем месте. Проведение инструктажей и оформ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допуска к работе может быть возложено непосредственно на руководител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работ (групп, тем), прошедших обучение по охране труда в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орядке с оформлением соответствующего распоряжения по подразделению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обеспечивает направление работников в установленные  сроки н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ериодический медицинский осмотр; принимать меры к переводу работников по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медицинским показаниям на работу, не связанную с воздействием вред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пасных производственных факторов; не допускать выполнения работ 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неисправном оборудовании и не допускать к работе лиц, не прошедших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соответствующего обучения по охране труда и медицинских осмотров в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установленных   законодательством случаях инструктажа по охране труда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отстраняет от работы лиц, нарушающих правила, нормы, инструкции п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хране  труда и гигиены труда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участвует в подборе кадров, их аттестации и оценке деятельности, представляет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редложения  об оплате и поощрениях сотрудников подразделения,   наложении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на них дисциплинарных взысканий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несет ответственность за оформление, хранение и использование материальных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ценностей в соответствии с подписанным договором о материальной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тветственности (в случае если руководитель является материально-ответствен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ным  лицом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несет ответственность за организацию работы с материальными ценностям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целевым   использованием выделенных средств и средств по грантам,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оговорам  и т.д.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Права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Заведующий отделом (лабораторией, сектором) Иванов И.И. имеет право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занимать должность заведующего отделом, лабораторией, сектором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основании результатов  конкурса или  аттестации;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участвовать в определении основных научных направлений и разработке планов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научно-исследовательских работ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редлагать инициативные научно-исследовательские рабо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давать производственные задания сотрудникам своего подразд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участвовать в конкурсах на целевое финансирование научно-исследовательских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абот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олучать вознаграждения за реализацию результатов научно-исследовательской и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учно-технической деятельности, созданных с его участием при выполнении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лана научно-исследовательских работ Института в соответствии с трудовым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договор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реализовать права на научные результаты, полученные в соответствии с планом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учно-исследовательских работ Института или по заданию Института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подавать научный проект на конкурс финансируемых работ и его независимую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экспертизу и, в случае победы на конкурсе, на отдельное  финансирование этог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оекта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участвовать в работе временного творческого коллектива по согласованию с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уководителем своего структурного подразд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Ответственность 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Заведующий отделом (лабораторией, сектором)  Иванов И.И. несет ответственность: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за неисполнение  или ненадлежащее исполнение своих обязанностей,   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усмотренных настоящей инструкцией, в соответствии с действующим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рудовым законодательством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за правонарушения, совершенные в период осуществления своей деятельности,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действующим гражданским, административным и уголовным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конодательством;  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за последствия принимаемых решений, сохранность и эффективное 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спользование имущества предприятия, а также финансово-хозяйственные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езультаты его деятельности, в соответствии с уставом предприятия и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ействующим законодательством. 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НИЦ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ИО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. отделом </w:t>
      </w:r>
    </w:p>
    <w:p>
      <w:pPr>
        <w:pStyle w:val="Normal"/>
        <w:rPr/>
      </w:pPr>
      <w:r>
        <w:rPr>
          <w:color w:val="000000"/>
        </w:rPr>
        <w:t xml:space="preserve">кадров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И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012 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должностной инструкцией </w:t>
      </w:r>
    </w:p>
    <w:p>
      <w:pPr>
        <w:pStyle w:val="Normal"/>
        <w:rPr/>
      </w:pPr>
      <w:r>
        <w:rPr>
          <w:color w:val="000000"/>
        </w:rPr>
        <w:t xml:space="preserve">ознакомлен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И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7:00Z</dcterms:created>
  <dc:creator>Пользователь</dc:creator>
  <dc:description/>
  <cp:keywords/>
  <dc:language>en-US</dc:language>
  <cp:lastModifiedBy>Пользователь</cp:lastModifiedBy>
  <cp:lastPrinted>2012-03-23T13:53:00Z</cp:lastPrinted>
  <dcterms:modified xsi:type="dcterms:W3CDTF">2012-03-23T13:37:00Z</dcterms:modified>
  <cp:revision>4</cp:revision>
  <dc:subject/>
  <dc:title>         Федеральное государственное                                           </dc:title>
</cp:coreProperties>
</file>